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74320</wp:posOffset>
                </wp:positionV>
                <wp:extent cx="192024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1.6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274320</wp:posOffset>
                </wp:positionV>
                <wp:extent cx="201168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1.6pt;width:158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274320</wp:posOffset>
                </wp:positionV>
                <wp:extent cx="5120640" cy="7040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1.6pt;width:403.15pt;height:5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544195</wp:posOffset>
                </wp:positionV>
                <wp:extent cx="1287145" cy="986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875665"/>
                                  <wp:effectExtent l="0" t="0" r="0" b="0"/>
                                  <wp:docPr id="5" name="chop%201970%2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op%201970%2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77.65pt;mso-wrap-distance-left:9.05pt;mso-wrap-distance-right:9.05pt;mso-wrap-distance-top:0pt;mso-wrap-distance-bottom:0pt;margin-top:42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875665"/>
                            <wp:effectExtent l="0" t="0" r="0" b="0"/>
                            <wp:docPr id="6" name="chop%201970%2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op%201970%2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635</wp:posOffset>
                </wp:positionH>
                <wp:positionV relativeFrom="paragraph">
                  <wp:posOffset>544195</wp:posOffset>
                </wp:positionV>
                <wp:extent cx="1191895" cy="1005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95985"/>
                                  <wp:effectExtent l="0" t="0" r="0" b="0"/>
                                  <wp:docPr id="8" name="chop%201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hop%201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79.15pt;mso-wrap-distance-left:9.05pt;mso-wrap-distance-right:9.05pt;mso-wrap-distance-top:0pt;mso-wrap-distance-bottom:0pt;margin-top:42.8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895985"/>
                            <wp:effectExtent l="0" t="0" r="0" b="0"/>
                            <wp:docPr id="9" name="chop%201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hop%201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16"/>
          <w:u w:val="single"/>
        </w:rPr>
        <w:t>CHOPPER MKI (1970-72)</w:t>
      </w:r>
      <w:r>
        <w:rPr/>
        <w:tab/>
        <w:tab/>
        <w:tab/>
      </w:r>
      <w:r>
        <w:rPr>
          <w:sz w:val="16"/>
          <w:u w:val="single"/>
        </w:rPr>
        <w:t>CHOPPER HIGH BACKREST (1971)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Features: Adjustable handlebars, Barrel type</w:t>
        <w:tab/>
        <w:tab/>
        <w:t>Features: Adjustable handlebars, Barrel shape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Gear Konb.</w:t>
        <w:tab/>
        <w:tab/>
        <w:tab/>
        <w:tab/>
        <w:tab/>
        <w:t>Gear Knob, Extra High Backrest and Pad.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Common Colours: Brilliant Orange, Horizon</w:t>
        <w:tab/>
        <w:tab/>
        <w:t>Common Colours: Targa Mustard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Blue, Gold Yellow, Flamboyant Green, Targa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Mustard.</w:t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85090</wp:posOffset>
                </wp:positionV>
                <wp:extent cx="1920240" cy="1938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6.7pt;width:151.15pt;height:15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85090</wp:posOffset>
                </wp:positionV>
                <wp:extent cx="2011680" cy="1938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6.7pt;width:158.35pt;height:15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8415</wp:posOffset>
                </wp:positionV>
                <wp:extent cx="1287145" cy="986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875665"/>
                                  <wp:effectExtent l="0" t="0" r="0" b="0"/>
                                  <wp:docPr id="13" name="chop%201972%2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op%201972%2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77.65pt;mso-wrap-distance-left:9.05pt;mso-wrap-distance-right:9.05pt;mso-wrap-distance-top:0pt;mso-wrap-distance-bottom:0pt;margin-top:1.4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875665"/>
                            <wp:effectExtent l="0" t="0" r="0" b="0"/>
                            <wp:docPr id="14" name="chop%201972%2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hop%201972%2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18415</wp:posOffset>
                </wp:positionV>
                <wp:extent cx="1191895" cy="1024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913765"/>
                                  <wp:effectExtent l="0" t="0" r="0" b="0"/>
                                  <wp:docPr id="16" name="chop%201972%2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hop%201972%2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80.65pt;mso-wrap-distance-left:9.05pt;mso-wrap-distance-right:9.05pt;mso-wrap-distance-top:0pt;mso-wrap-distance-bottom:0pt;margin-top:1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913765"/>
                            <wp:effectExtent l="0" t="0" r="0" b="0"/>
                            <wp:docPr id="17" name="chop%201972%2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hop%201972%2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  <w:u w:val="single"/>
        </w:rPr>
        <w:t>CHOPPER MKII (1972-80)</w:t>
      </w:r>
      <w:r>
        <w:rPr>
          <w:sz w:val="16"/>
        </w:rPr>
        <w:tab/>
        <w:tab/>
        <w:tab/>
      </w:r>
      <w:r>
        <w:rPr>
          <w:sz w:val="16"/>
          <w:u w:val="single"/>
        </w:rPr>
        <w:t>CHOPPER SPRINT (1972-73)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Features: Fixed Handlebars, Carrier Rack, T-Bar</w:t>
        <w:tab/>
        <w:tab/>
        <w:t>Features: 16” frame, Drop Handlebars, Slimline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Sportshift.</w:t>
        <w:tab/>
        <w:tab/>
        <w:tab/>
        <w:tab/>
        <w:tab/>
        <w:t>Wheels and tyres, Narrow Saddle.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Common Colours: Infra Red, Space Blue, Fizzy</w:t>
        <w:tab/>
        <w:tab/>
        <w:t>Common Colours: Flamboyant Green, Fire</w:t>
      </w:r>
    </w:p>
    <w:p>
      <w:pPr>
        <w:pStyle w:val="Normal"/>
        <w:ind w:left="-720" w:firstLine="1440"/>
        <w:rPr>
          <w:sz w:val="14"/>
        </w:rPr>
      </w:pPr>
      <w:r>
        <w:rPr>
          <w:sz w:val="14"/>
        </w:rPr>
        <w:t>Lemon, Quick Silver, Jet Black, Ultra Violet.</w:t>
        <w:tab/>
        <w:tab/>
        <w:t>Bronze.</w:t>
      </w:r>
    </w:p>
    <w:p>
      <w:pPr>
        <w:pStyle w:val="Normal"/>
        <w:ind w:left="-1440" w:firstLine="1440"/>
        <w:rPr>
          <w:sz w:val="14"/>
        </w:rPr>
      </w:pPr>
      <w:r>
        <w:rPr>
          <w:sz w:val="14"/>
        </w:rPr>
      </w:r>
    </w:p>
    <w:p>
      <w:pPr>
        <w:pStyle w:val="Normal"/>
        <w:ind w:left="-1440" w:firstLine="144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41275</wp:posOffset>
                </wp:positionV>
                <wp:extent cx="1920240" cy="2029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25pt;width:151.15pt;height:1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48895</wp:posOffset>
                </wp:positionV>
                <wp:extent cx="2011680" cy="2029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85pt;width:158.35pt;height:1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48260</wp:posOffset>
                </wp:positionV>
                <wp:extent cx="1287145" cy="10623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951865"/>
                                  <wp:effectExtent l="0" t="0" r="0" b="0"/>
                                  <wp:docPr id="21" name="chop%201973%2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hop%201973%2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83.65pt;mso-wrap-distance-left:9.05pt;mso-wrap-distance-right:9.05pt;mso-wrap-distance-top:0pt;mso-wrap-distance-bottom:0pt;margin-top:3.8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951865"/>
                            <wp:effectExtent l="0" t="0" r="0" b="0"/>
                            <wp:docPr id="22" name="chop%201973%2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hop%201973%2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48260</wp:posOffset>
                </wp:positionV>
                <wp:extent cx="1287145" cy="10623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53135"/>
                                  <wp:effectExtent l="0" t="0" r="0" b="0"/>
                                  <wp:docPr id="24" name="chop%201976%2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chop%201976%2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83.65pt;mso-wrap-distance-left:9.05pt;mso-wrap-distance-right:9.05pt;mso-wrap-distance-top:0pt;mso-wrap-distance-bottom:0pt;margin-top:3.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53135"/>
                            <wp:effectExtent l="0" t="0" r="0" b="0"/>
                            <wp:docPr id="25" name="chop%201976%2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hop%201976%2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70" w:firstLine="45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70" w:firstLine="45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70" w:firstLine="450"/>
        <w:rPr>
          <w:sz w:val="18"/>
        </w:rPr>
      </w:pPr>
      <w:r>
        <w:rPr>
          <w:sz w:val="16"/>
          <w:u w:val="single"/>
        </w:rPr>
        <w:t>CHOPPER 5 (1973-76)</w:t>
      </w:r>
      <w:r>
        <w:rPr>
          <w:sz w:val="16"/>
        </w:rPr>
        <w:tab/>
        <w:tab/>
        <w:tab/>
      </w:r>
      <w:r>
        <w:rPr>
          <w:sz w:val="16"/>
          <w:u w:val="single"/>
        </w:rPr>
        <w:t>CHOPPER SPECIAL EDITION (1976-77)</w:t>
      </w:r>
    </w:p>
    <w:p>
      <w:pPr>
        <w:pStyle w:val="Normal"/>
        <w:ind w:left="270" w:firstLine="450"/>
        <w:rPr>
          <w:sz w:val="14"/>
        </w:rPr>
      </w:pPr>
      <w:r>
        <w:rPr>
          <w:sz w:val="14"/>
        </w:rPr>
        <w:t>Features: 5 speed deraileur  gear  system.</w:t>
        <w:tab/>
        <w:tab/>
        <w:t>Features: Die cast alloy wheels, Rear internal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Common Colours: Sharp Pink</w:t>
        <w:tab/>
        <w:tab/>
        <w:tab/>
        <w:t>Hub brake, Black and Chrome graphics.</w:t>
      </w:r>
    </w:p>
    <w:p>
      <w:pPr>
        <w:pStyle w:val="Normal"/>
        <w:ind w:left="3600" w:firstLine="720"/>
        <w:rPr>
          <w:sz w:val="22"/>
        </w:rPr>
      </w:pPr>
      <w:r>
        <w:rPr>
          <w:sz w:val="14"/>
        </w:rPr>
        <w:t>Common colours: Silver.</w:t>
      </w:r>
    </w:p>
    <w:p>
      <w:pPr>
        <w:pStyle w:val="Normal"/>
        <w:ind w:left="-1440" w:firstLine="144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25095</wp:posOffset>
                </wp:positionV>
                <wp:extent cx="4754880" cy="706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9.85pt;width:374.35pt;height:5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40" w:firstLine="144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b/>
          <w:sz w:val="22"/>
          <w:u w:val="single"/>
        </w:rPr>
        <w:t>Frame Number Location</w:t>
      </w:r>
    </w:p>
    <w:p>
      <w:pPr>
        <w:pStyle w:val="Normal"/>
        <w:ind w:left="-720" w:firstLine="1440"/>
        <w:rPr>
          <w:sz w:val="18"/>
        </w:rPr>
      </w:pPr>
      <w:r>
        <w:rPr>
          <w:sz w:val="18"/>
        </w:rPr>
        <w:t>If you have a MKI, High Backrest or an early MKII, the frame number will be located on the rear</w:t>
        <w:tab/>
        <w:t xml:space="preserve">      </w:t>
      </w:r>
    </w:p>
    <w:p>
      <w:pPr>
        <w:pStyle w:val="Normal"/>
        <w:ind w:left="-1440" w:firstLine="144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 xml:space="preserve">Dropout LHS where the axle nut meets the frame, it will be a series of 7 numbers. If you have 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 xml:space="preserve">`73on MKII, Chopper 5 or Special Edition, the number is Located on the rear of the seat tube reading 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>vertically, It will be two letters followed by 7 numbers.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The</w:t>
      </w:r>
    </w:p>
    <w:p>
      <w:pPr>
        <w:pStyle w:val="Heading1"/>
        <w:ind w:left="-1440" w:firstLine="1440"/>
        <w:jc w:val="left"/>
        <w:rPr/>
      </w:pPr>
      <w:r>
        <w:rPr>
          <w:rFonts w:eastAsia="WowserDisplayCapsSSK;Courier New"/>
        </w:rPr>
        <w:t xml:space="preserve">   </w:t>
      </w:r>
      <w:r>
        <w:rPr/>
        <w:t>CHOPPER CLUB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The International Raleigh Chopper Owners Club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1440"/>
        <w:rPr/>
      </w:pPr>
      <w:r>
        <w:rPr/>
        <w:t>Founded January 1995</w:t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19050</wp:posOffset>
                </wp:positionV>
                <wp:extent cx="2658745" cy="30626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2952750"/>
                                  <wp:effectExtent l="0" t="0" r="0" b="0"/>
                                  <wp:docPr id="28" name="Front%20P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Front%20P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41.15pt;mso-wrap-distance-left:9.05pt;mso-wrap-distance-right:9.05pt;mso-wrap-distance-top:0pt;mso-wrap-distance-bottom:0pt;margin-top:1.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2952750"/>
                            <wp:effectExtent l="0" t="0" r="0" b="0"/>
                            <wp:docPr id="29" name="Front%20P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Front%20P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/>
      </w:pPr>
      <w:r>
        <w:rPr/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MEMBERSHIP APPLICATION FORM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-1440"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40"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sz w:val="22"/>
        </w:rPr>
      </w:pPr>
      <w:r>
        <w:rPr>
          <w:sz w:val="22"/>
        </w:rPr>
        <w:t>The club was formed by Chopper Enthusiasts Andy Forey and Matthew peace In 1995 as</w:t>
      </w:r>
    </w:p>
    <w:p>
      <w:pPr>
        <w:pStyle w:val="Normal"/>
        <w:ind w:left="-720" w:hanging="0"/>
        <w:jc w:val="center"/>
        <w:rPr/>
      </w:pPr>
      <w:r>
        <w:rPr>
          <w:sz w:val="22"/>
        </w:rPr>
        <w:t>a result of the growing interest in the marque. It was formed to promote</w:t>
      </w:r>
      <w:r>
        <w:rPr/>
        <w:t xml:space="preserve"> </w:t>
      </w:r>
      <w:r>
        <w:rPr>
          <w:sz w:val="22"/>
        </w:rPr>
        <w:t>the interest in the</w:t>
      </w:r>
    </w:p>
    <w:p>
      <w:pPr>
        <w:pStyle w:val="Normal"/>
        <w:jc w:val="center"/>
        <w:rPr>
          <w:u w:val="single"/>
        </w:rPr>
      </w:pPr>
      <w:r>
        <w:rPr>
          <w:sz w:val="22"/>
        </w:rPr>
        <w:t>chopper, and to help the exchange of information on Chopper bicycles</w:t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4" w:gutter="0" w:header="0" w:top="0" w:footer="0" w:bottom="29"/>
      <w:pgNumType w:fmt="decimal"/>
      <w:cols w:num="2" w:equalWidth="false" w:sep="false">
        <w:col w:w="8190" w:space="584"/>
        <w:col w:w="80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wserDisplayCapsSS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jc w:val="center"/>
      <w:outlineLvl w:val="0"/>
    </w:pPr>
    <w:rPr>
      <w:rFonts w:ascii="WowserDisplayCapsSSK;Courier New" w:hAnsi="WowserDisplayCapsSSK;Courier New" w:cs="WowserDisplayCapsSSK;Courier New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6:49:00Z</dcterms:created>
  <dc:creator>C Jones</dc:creator>
  <dc:description/>
  <dc:language>en-US</dc:language>
  <cp:lastModifiedBy>Loughborough University</cp:lastModifiedBy>
  <cp:lastPrinted>1999-09-25T08:06:00Z</cp:lastPrinted>
  <dcterms:modified xsi:type="dcterms:W3CDTF">1999-10-21T14:41:00Z</dcterms:modified>
  <cp:revision>6</cp:revision>
  <dc:subject/>
  <dc:title/>
</cp:coreProperties>
</file>